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Петрова (Санкт-Петербур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Камчатка» -  как состояние ду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вопросу о методах исследования русской рок-поэз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тизм «третьей волны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е смог бы образоваться без  своих предшественников. И при исследовании литературных творений этой традиции конца ХХ века использование методики сравнительной поэтики может дать достаточно богатый материал к размышлению.   В данной работе представлен анализ альбома-цикла романтика «третьей волны» В. Цоя «Начальник Камчатки», с точки зрения наличия определенных тематических и структурных связей с творчеством романтика-классика М.Ю. Лермонт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в название альбома вынесено слово «начальник» - существительное, обозначающее некое должностное лицо, обладающее руководящими полномочиями. В данном случае местом руководства является «Камчатка». Для жителя европейской части России Камчатка ассоциируется с достаточно далёким от центров культуры, цивилизации в целом, местом. Можно сказать, что это - ещё необжитой и в определённой степени дикий  край. Как известно, и романтики-классики  обращались к теме далёкого и дикого края, для них таковым был Кавказ, в общем, Восток. Интересно, что Цой обращается к ещё более дальнему, но всё же Востоку.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сня «Последний герой» композиционно занимает в цикле акцентное первое место, являясь, таким образом, магистралом, по теории К.Г. Исупов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есня  представляет нам лирического героя, т.е. объекта повествования - т.н. «последнего героя». При этом обратим внимание на то, что есть и такие как он -  речь идёт не об индивидууме, а о представителях определённого поколения, можно сказать, - поколения «последних герое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ово-образ </w:t>
      </w:r>
      <w:r>
        <w:rPr>
          <w:i/>
          <w:sz w:val="28"/>
          <w:szCs w:val="28"/>
        </w:rPr>
        <w:t>герой</w:t>
      </w:r>
      <w:r>
        <w:rPr>
          <w:sz w:val="28"/>
          <w:szCs w:val="28"/>
        </w:rPr>
        <w:t xml:space="preserve"> использовался и раньше в названиях литературных произведений, так в литературной памяти русского человека обязательно возникнет ассоциация с творением «</w:t>
      </w:r>
      <w:r>
        <w:rPr>
          <w:sz w:val="28"/>
          <w:szCs w:val="28"/>
          <w:u w:val="single"/>
        </w:rPr>
        <w:t>Герой</w:t>
      </w:r>
      <w:r>
        <w:rPr>
          <w:sz w:val="28"/>
          <w:szCs w:val="28"/>
        </w:rPr>
        <w:t xml:space="preserve"> нашего времени» М.Ю.Лермонтова. Известно, при этом по воспоминаниям о  Цое, что он был знаком с русской классикой и использовал её в своём творчестве. Так в альбоме «45» поэт развивает тему «лишнего человека», начатую авторами ещё Х1Х века (А.С.Пушкин, И.С. Тургенев, Ф.М. Достоевский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ссоциация с героем Лермонтова не случайна. Связь, прежде всего, образуется в том плане, что Цой продолжает традицию Романтизма, к которой относится произведение и автора Х1Х века: в конце альбома Цой открыто провозглашает неоромантизм, а своего героя определяет как неоромантика. И Цой, как и Лермонтов, обращается к теме поколения, он создаёт образ героя-человека, наделённого типичными особенностями поколения определённого исторического периода, в целом, в семантике названий этих двух произведений есть определённая степень синоним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перед нами неоромантический герой. Но без пафоса романтизма. Герой представлен в бытовой обстановке, в будничные дни и «ночи». Ситуация явно статична. События повторяемы. Герой не принимает этот мир. А мир не создан для героя. («Ты не хочешь здесь жить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. Сам герой не настолько обладает силой, чтобы что-то менять. Он слышит команду и идёт «вперёд», хотя туда идти и не хочет. Герой подвластен этому миру, но последнему он не нужен: «тебя там никто не ждёт». Скорее герою необходим мир, хотя и не такой («ты хотел быть один это быстро прошло»). И поэт иронизирует над героем: доброе утро оказывается далеко не добрым. Единственное, что остаётся герою, на что, видимо, он способен в данном мироустройстве, - «встречать рассвет за игрой в дурака». Это одна из важных ключевых фраз не только для песни, но и для всего альбома в целом. Карточная игра, с одной стороны, может ассоциироваться с актёрской игрой шута или клоуна, в общем, дурака, - с другой. На основе этого, прежде всего, включаются циклические связи альбома, а именно использованная далее поэтом цитата «Ария Мистера Икс» из оперетты И. Кальмана – в ней эксплицитно дано: «Да я шут, я циркач…всегда быть в маске судьба моя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Указанная выше связь с произведением Лермонтова  направит читателя по слову «маска» к образованию ассоциативной связи с другим текстом этого автора: с пьесой «Маскара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 маской все чины ра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аски ни души, ни званья нет, - есть т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если маскою черты утаены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 маску с чувств снимают смело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рой «Маскарада» в конце пьесы сходит с ума - это выведет нас к теме сумасшествия, в дальнейшем часто появляющейся в творчестве Цоя, а в этом альбоме  манифестируемой в песне «Транквилизатор» («Мне надо чем-то лечить </w:t>
      </w:r>
      <w:r>
        <w:rPr>
          <w:sz w:val="28"/>
          <w:szCs w:val="28"/>
          <w:u w:val="single"/>
        </w:rPr>
        <w:t>душевные травмы</w:t>
      </w:r>
      <w:r>
        <w:rPr>
          <w:sz w:val="28"/>
          <w:szCs w:val="28"/>
        </w:rPr>
        <w:t xml:space="preserve">»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герой надевает маску - при чём маску шута. Рассмотрим интерпретацию символа «шут» в «Словаре Символов»: «Образ шута является символической инверсией образа короля, и поэтому в периоды бурного развития истории ассоциируется с </w:t>
      </w:r>
      <w:r>
        <w:rPr>
          <w:sz w:val="28"/>
          <w:szCs w:val="28"/>
          <w:u w:val="single"/>
        </w:rPr>
        <w:t>падшей жертвой.(</w:t>
      </w:r>
      <w:r>
        <w:rPr>
          <w:sz w:val="28"/>
          <w:szCs w:val="28"/>
        </w:rPr>
        <w:t xml:space="preserve">…) Соответствует </w:t>
      </w:r>
      <w:r>
        <w:rPr>
          <w:sz w:val="28"/>
          <w:szCs w:val="28"/>
          <w:u w:val="single"/>
        </w:rPr>
        <w:t>иррациональному активному инстинкту</w:t>
      </w:r>
      <w:r>
        <w:rPr>
          <w:sz w:val="28"/>
          <w:szCs w:val="28"/>
        </w:rPr>
        <w:t xml:space="preserve">, способному к сублимации, но связанному в то же время </w:t>
      </w:r>
      <w:r>
        <w:rPr>
          <w:sz w:val="28"/>
          <w:szCs w:val="28"/>
          <w:u w:val="single"/>
        </w:rPr>
        <w:t>со слепым порывом и бессознательным.(</w:t>
      </w:r>
      <w:r>
        <w:rPr>
          <w:sz w:val="28"/>
          <w:szCs w:val="28"/>
        </w:rPr>
        <w:t xml:space="preserve">…) В медицинских церемониях и ритуалах врач и пациент </w:t>
      </w:r>
      <w:r>
        <w:rPr>
          <w:sz w:val="28"/>
          <w:szCs w:val="28"/>
          <w:u w:val="single"/>
        </w:rPr>
        <w:t>«сходят с ума»</w:t>
      </w:r>
      <w:r>
        <w:rPr>
          <w:sz w:val="28"/>
          <w:szCs w:val="28"/>
        </w:rPr>
        <w:t xml:space="preserve"> и путём бешеной пляски и «экстравагантного поведения» </w:t>
      </w:r>
      <w:r>
        <w:rPr>
          <w:sz w:val="28"/>
          <w:szCs w:val="28"/>
          <w:u w:val="single"/>
        </w:rPr>
        <w:t>пытаются перевернуть порядок господствующего зла</w:t>
      </w:r>
      <w:r>
        <w:rPr>
          <w:sz w:val="28"/>
          <w:szCs w:val="28"/>
        </w:rPr>
        <w:t xml:space="preserve">. Логика процесса: когда нормальное и сознательное кажется </w:t>
      </w:r>
      <w:r>
        <w:rPr>
          <w:sz w:val="28"/>
          <w:szCs w:val="28"/>
          <w:u w:val="single"/>
        </w:rPr>
        <w:t>ненадёжным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искажённым</w:t>
      </w:r>
      <w:r>
        <w:rPr>
          <w:sz w:val="28"/>
          <w:szCs w:val="28"/>
        </w:rPr>
        <w:t xml:space="preserve">, то для того, чтобы вернуть здоровье и благополучие, необходимо обратиться к </w:t>
      </w:r>
      <w:r>
        <w:rPr>
          <w:sz w:val="28"/>
          <w:szCs w:val="28"/>
          <w:u w:val="single"/>
        </w:rPr>
        <w:t>опасн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бессознательн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анормальному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»(590-591). Таким образом, в систему семантического поля «Шут» включены следующие мотивы: падение, иррациональное, бессознательное, сумасшествие, борьба со злом и т.д. Все эти темы манифестируются и в текстах данного альбома, как далее будет показано в этой работе. Так во второй песне акцентируется тема падения в связи с темой воды, а именно воды в форме падения - «дождь».  Рассмотрим толкование символа воды в «Словаре символов»: «Текучее тело» интерпретируется в качестве символа </w:t>
      </w:r>
      <w:r>
        <w:rPr>
          <w:sz w:val="28"/>
          <w:szCs w:val="28"/>
          <w:u w:val="single"/>
        </w:rPr>
        <w:t>бессознательного</w:t>
      </w:r>
      <w:r>
        <w:rPr>
          <w:sz w:val="28"/>
          <w:szCs w:val="28"/>
        </w:rPr>
        <w:t xml:space="preserve">, т.е. неформальной, динамической, мотивирующей, женственной стороны личности (…). Символизм воды заключается в выражении жизненного потенциала души, </w:t>
      </w:r>
      <w:r>
        <w:rPr>
          <w:sz w:val="28"/>
          <w:szCs w:val="28"/>
          <w:u w:val="single"/>
        </w:rPr>
        <w:t>происходящей в глубинах психики борьбы в поисках пути формулирования отчётливого сообщения, внятного для сознания</w:t>
      </w:r>
      <w:r>
        <w:rPr>
          <w:sz w:val="28"/>
          <w:szCs w:val="28"/>
        </w:rPr>
        <w:t xml:space="preserve">.(…) Погружение в воду означает возврат к преформальному состоянию, имеющий, с одной стороны, </w:t>
      </w:r>
      <w:r>
        <w:rPr>
          <w:sz w:val="28"/>
          <w:szCs w:val="28"/>
          <w:u w:val="single"/>
        </w:rPr>
        <w:t>смысл смерти</w:t>
      </w:r>
      <w:r>
        <w:rPr>
          <w:sz w:val="28"/>
          <w:szCs w:val="28"/>
        </w:rPr>
        <w:t xml:space="preserve"> и уничтожения, а с другой - </w:t>
      </w:r>
      <w:r>
        <w:rPr>
          <w:sz w:val="28"/>
          <w:szCs w:val="28"/>
          <w:u w:val="single"/>
        </w:rPr>
        <w:t>возрождения</w:t>
      </w:r>
      <w:r>
        <w:rPr>
          <w:sz w:val="28"/>
          <w:szCs w:val="28"/>
        </w:rPr>
        <w:t xml:space="preserve"> и восстановления.» (118) Итак, важно отметить, что поэт обращается к области бессознательного, связанного со спонтанными дейст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есне повествование идёт от лица героя, теперь лирический герой становится субъектом повествования. Тему произведения можно обозначить следующим образом: «двойственная жизнь» - отражение антиномичности жизни (следует обратить внимание, что восприятие мира в системе антиномий было свойственно романтическому сознанию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знь души - состояние души раскрывается во сне, а в тексте представлено романтическими поэтическими средств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знь тела - суетность, будничное однообразие и т.п., в тексте  представлено  реалистическими поэтически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, в песне противопоставлены реализм и романтизм. Реалистический взгляд на жизнь принимает её такой, как она есть, где дождь – это просто вода, а сама жизнь - просто хождение людей из дома в дом. И лишь при разговоре вдвоём, наедине с близким «ты», можно открыть внутреннее состояние: поэт использует типичные романтические символы «море», «берег», «песня». Душе хочется простора (недаром разговор ведётся около окна), хочется выйти из замкнутых пространств домов (зданий), хочется творить, петь. Песня – как символ творчества, проявление желания эстетического Прекрасного, также может восприниматься и как зов. Наконец, вспомним: в романтической традиции была важна тема родины души, тема поиска родного берега ду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двойственная жизнь приводит героя в следующей песне цикла к «душевным травмам», что ассоциируется с психическим расстройством, сумасшеств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альбом «Начальник Камчатки» актуализирует противостояние: реальность и герой, его внутренний мир. В песне «Транквилизатор» проявляется антиномия правда-ложь, предсказывается одно, а происходит совершенно наоборот, т.е. представлена реальность с ложной стороны и истинной. Внутренним состоянием герой противостоит окружающему, он совершает нелепые, с точки зрения здравого смысла, и достаточно агрессивные поступки (например, разбирает радиоприёмник из-за того, что метеоролог сказал неправильный прогноз погоды, разбивает камнями окна). Вспомним и определение символа «Шут», мир выступает в достаточно неблагополучном виде для героя, вследствие этого появляется обращение к анормальному, к бессознательн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едующей же песне вновь сталкиваются реальность и мир души. За стенкой орёт телевизор, а герой пытается выйти в сферы творчества из этого будничного одиночества. При чём надо отметить, что с данной песней вводится в цикл тема любви, которая далее как бы «сопровождается» темой о цветах. Так в цитате из оперетты есть строч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умею петь о люб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умею петь о цве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сли я пою значит я вр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верю сам что всё это т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«В поисках сюжета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ы роняют лепестки на песо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то не знает, как мой путь оди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«Ария М. Икс из оперетты И. Кальмана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ри этом герой уже не верит  в свои способности петь правду о неких высших ценностях, о любви, например, не верит самому себе в то, что это есть в реальности, окружающей его. Песню о поиске сюжета можно охарактеризовать как песню-крик - крик души о невыносимом, болезненном состоянии одиночества, о потере идеалов. И в следующей песне герой жаждет изменить своё состояние, он зовёт гостя. Герой словно делает вызов: «Эй, кто придёт ко мне, подай голос», - как будто это достаточно тяжело для окруж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в то же время гость должен и проявить единодушие с героем, не только в каких-то общих действиях, но иметь и общие иде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ь чай, курить папирос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ть о том, что будет завт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идовать т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знает что хоч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идовать т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что-нибудь сдел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м куплете герой уже просто паясничает: «Убейте меня рассмешите меня». Видно, что человек находится в отчаянном состоянии от одиночества, неприятия окружающего мира, потери цели. Герой хочет уйти поскорее в «завтра», попытаться увидеть в будущем какие-то изме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ресно, что в первом микроцикле (от песни «Последний герой» до «Арии М. Икс») поэт обращается ко всем категориям времени: прошлое, настоящее и будущее. Так в песне «Транквилизатор» поэт сравнивает предсказание будущего (прогноз) с наступившим, т.е. с уже настоящим. В следующей песне герой говорит, что «в прошлом точно также сидел один… в поисках сюжета для новой песни». В данном случае и прошлое, и настоящее представляют собой однообразные событ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есни «Гость» следует «Камчатка», в которой эксплицируются   все времена: и прошл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скал здесь руду а нашёл третий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стоя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вижу теб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вижу твоих кораблей</w:t>
      </w:r>
    </w:p>
    <w:p>
      <w:pPr>
        <w:pStyle w:val="Normal"/>
        <w:jc w:val="both"/>
        <w:rPr/>
      </w:pPr>
      <w:r>
        <w:rPr>
          <w:sz w:val="28"/>
          <w:szCs w:val="28"/>
        </w:rPr>
        <w:t>и проекция в буду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наверно сюда не вернусь никог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знаю смогу ли допеть да кон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а песня служит неким финалом  первого микроцикла, вбирая в себя все его ключевые мотивы, темы. Здесь также есть двойственность: с одной стороны Камчатка для героя «странное место», а с другой - «сладкое слово». И далее по содержанию Камчатка то называется мест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 этой </w:t>
      </w:r>
      <w:r>
        <w:rPr>
          <w:sz w:val="28"/>
          <w:szCs w:val="28"/>
          <w:u w:val="single"/>
        </w:rPr>
        <w:t>земле</w:t>
      </w:r>
      <w:r>
        <w:rPr>
          <w:sz w:val="28"/>
          <w:szCs w:val="28"/>
        </w:rPr>
        <w:t xml:space="preserve"> (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искал </w:t>
      </w:r>
      <w:r>
        <w:rPr>
          <w:sz w:val="28"/>
          <w:szCs w:val="28"/>
          <w:u w:val="single"/>
        </w:rPr>
        <w:t>здесь руду(</w:t>
      </w:r>
      <w:r>
        <w:rPr>
          <w:sz w:val="28"/>
          <w:szCs w:val="28"/>
        </w:rPr>
        <w:t>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 описывается определённое состояние героя: «Мои руки из дуба голова из свин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тативного характера, «Камчатка» больше о внутреннем мире героя, его души, его духа. Причём, это внутреннее самоощущение акцентируется и физическим планом. Не случайно после этой песни следует «Ария М. Икс». Словно герой впал в некий транс (обретение третьего глаза в песне «Камчатка» наделяет героя сверхчеловеческими способностями), и теперь вещает о своём будущ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возь ночь и ветер мне пройти суждено(…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да быть в маске судьба моя(…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ия является неким переходным элементом от первого микроцикла, который она заканчивает, ко второму, последний она начинает и при этом словно предвосхищает его сюжет. В песнях второго цикла есть и ночь, и ветер, который сбивает героя с правильного пути. По сюжету второй микроцикл динамичнее первого. Происходит эволюция: от человека, болезненно, вплоть до душевных травм, воспринимающего мир - в личность, которой ничто уже не станет помехой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отмечалось исследователями, в песне «Троллейбус» герой проходит через обряд иници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обретая новый статус, новое знание. При этом добавим, что движение с запада на восток, обратно привычному кругу, который совершает солнце, подобно путешествию в загробный мир, т. н. символическая «ночная переправа», определяемая в «Словаре Символов» следующим образом: «Пересечение моря-ночи (Ночная переправа). Это выражение, часто встречающееся в работах по символике, берёт своё начало с древнего представления о солнце, о его переходе через бездну пустоты, где оно претерпевает смерть, с последующим воскрешением. Эта бездна ассоциируется с водными глубинами третьего - инфернального - уровня, будь то в смысле нижнего океана, или в смысле подземного озера (…).  Путешествие в Преисподнюю символизирует углубление в подсознание или сознание всех потенциалов бытия - космических и психологических, которые необходимы для достижения райских высот.(…) Тьма и водные глубины означают также смерть не в смысле тотального отрицания, но как другой стороны жизни.» (427-42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сне «Камчатка» герой говорит о собаке, которая словно путеводная звезда. По «Словарю Символов», собака считается спутником мёртвых в мире смерти.(476) Наконец, обратим внимание на то, что в альбоме одним из ключевых мотивов является мотив воды (и связанные с ней мотивы дождя, снега, моря, озера и т.п.). О семантике символа «Вода» отмечалось ра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герой, пройдя через границу-состояние «Камчатка», обретает знание о будущем и оказывается в мире смерти, а смерть - это другая сторона жизни, где ему помогают обрести утраченный идеал в виде «звезды», появившейся на долю секунды. После чего герой вновь проходит некий порог из мира смерти в реа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он «узнал своё утро», но, в тоже время, у него появляется враг. Ассоциация с пьесой «Маскарад» нам предвосхищала последнее. Вспомним, как в первой песне цикла эксплицитно актуализировано, что перед нами именно «герой». Семантическое поле символа «Герой» включает тему участия в войне «малой», т.е. с непосредственно окружающими врагами, и в «Великой» войне с духовными врагами, внутри личности. «Цель Героя - победа над хаосом и искушениями тёмных сил. Однако, главная задача героя - победить себя».(13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роисходит внутренняя борьба, и именно об этом следующая песня цикла «Дождь для нас». Герой представлен в состоянии сомнения в себе, неуверенности в своих силах, хотя помнит «свой пост» и «видит свет». Он проходит сквозь ночь, как и предсказывал. Дождь уже не просто вода, а некий знак. Но надо обратить внимание, что герой находится в состоянии опьянения, вокруг него всё зыбко и неустойчиво («я сон я миф»). Отсутствие опоры акцентируется в следующем произведении «Хочу быть с тобой»: «Руки ищут опоры но не могут най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ждь обманул героя, сбил с нужного пути.  Помимо этого, и ветер становится препятствием, как и предсказывал ге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тив обмана развивается в идущей далее песне «Генер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уже слышал от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о дождь бил по крыше твоей генер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м также, что Арбенин в пьесе Лермонтова жестоко обманывается и убивает невинную жертву, осознав вину, его гордый рассудок не принимает её, и герой сходит с ума. Мотив вины у Цоя имплицитно дан в стро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хочет быть судьё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Генера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ём же вина героя альбома-цикла? Рассмотрим семантику строки из песни «Хочу быть с тобой»: «Акробаты под куполом цирка не слышат прибой». По ассоциации акробаты - это люди, подвешенные страховочными тросами под куполом цирка. В «Словаре символов» дана следующая интерпретация:  «Любого рода подвешивание в пространстве подразумевает мистическую изоляцию(…). Подвешенный человек - это двенадцатый аркан карточной колоды Таро(…). Карта определяется следующим образом: подвешенный человек не ведёт обычное земное существование, а, напротив, живёт в мистическом, идеальном мире(…), свисает со своей собственной доктрины, будучи связан с ней так тесно, что всё его существование повисает на ней(…). Негативное значение - ассоциация с утопическим миром мечтаний, пребывание в мире иллюзий». (40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ны - монотонный грохот прибоя символизирует намёк на шум внешнего мира». (258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вина героя складывается из того, что он попал под власть идей, который не приемлемы для окружающего мира. Познав идеал по ту сторону жизни, он не смог удержать его в реальности, не смог победить в «Великой» войне. Так в первой песне цикла звучит фраза: «Твоя ноша легка но немеет рука// И ты встречаешь рассвет за игрой в дурака». Идеал оказался иллюзией для того мира, где живёт герой. В песне «Генерал» актуализируется также мотив смерти («Все находят время, чтобы уйти»), мотив познания («И каждый знает горечь плода») и мотив ночи, которая «слишком тем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й обречён на маску. Теперь он воспринимает мир в причудливом свете.(См. последнюю песню цикла «Прогулка романтика»: «Горят фонари и причудливы тени»). Итак, перед нами неоромантик, который отстранился от окружающей его реальности, она теперь ему не помеха. Герой живёт в своём мире, судя по названию самого альбома, - в мире «своей Камчатк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маска позволяет герою открывать свои чувства, вспомним цитату из «Маскарада» М.Ю. Лермонтова, недаром были найдены связи сюжетного и идейно-тематического плана с этим произведением и альбомом Цоя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следует отметить, что данная статья – лишь постановка вопроса, требующего достаточно большего объёма работ, более полного и детальн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м. об этом Милюгина Е.Г. и  Сергеев В.В. «Культурно-исторический опыт романтизма и духовные искания новой России».М: 1995, Милюгина Е.Г. Феномен рок-поэзии и романтический тип мышления.//Русская рок-поэзия: тект и контекст. Вып. 2 , Тверь : 1999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.Г.Исупов О жанровой природе стихотворного цикла. – «Цельность художественного произведения и проблемы его анализа в школьном и вузовском изучении литературы», Донецк, 1977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Здесь и далее цитируется по книге: Виктор Цой: Стихи документы, воспоминания. Л.: Новый Геликон. 1991, с.336-34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ируется по указанному выше изданию. С. 33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ермонтов М.Ю. Маскарад // Избранные произведения М. 1968, - с. 320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цитируется по изданию Керлот Х.Э.  Словарь символов. – М.: “</w:t>
      </w:r>
      <w:r>
        <w:rPr>
          <w:lang w:val="en-US"/>
        </w:rPr>
        <w:t>REFL</w:t>
      </w:r>
      <w:r>
        <w:rPr/>
        <w:t>-</w:t>
      </w:r>
      <w:r>
        <w:rPr>
          <w:lang w:val="en-US"/>
        </w:rPr>
        <w:t>book</w:t>
      </w:r>
      <w:r>
        <w:rPr/>
        <w:t>” , 1994, страницы указаны в скобка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См. об этом: Курбановский А. Звезда по имени Цой//Коре Сарам [1992], Вып. 4, с.27-31,  Яркова А.В. Мифопоэтика В. Цоя.//Русская рок-поэзия: текст и контекст. Вып. 2. Тверь 1999 с. 51-58. О значении обряда инициации см. Мелетинский Е.М. Поэтика мифа. М. 1995г. С. 226.</w:t>
      </w:r>
    </w:p>
  </w:footnote>
</w:footnotes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15:00Z</dcterms:created>
  <dc:creator>Masel</dc:creator>
  <dc:description/>
  <dc:language>en-US</dc:language>
  <cp:lastModifiedBy>Server</cp:lastModifiedBy>
  <dcterms:modified xsi:type="dcterms:W3CDTF">2003-08-13T07:16:00Z</dcterms:modified>
  <cp:revision>3</cp:revision>
  <dc:subject/>
  <dc:title>С</dc:title>
</cp:coreProperties>
</file>