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. С.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Семёнова</w:t>
      </w:r>
    </w:p>
    <w:p>
      <w:pPr>
        <w:pStyle w:val="Normal"/>
        <w:spacing w:lineRule="auto" w:line="36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есвоевременный </w:t>
      </w:r>
      <w:r>
        <w:rPr>
          <w:b/>
          <w:bCs/>
          <w:sz w:val="28"/>
          <w:szCs w:val="28"/>
        </w:rPr>
        <w:t>дендизм А.В.</w:t>
      </w:r>
      <w:r>
        <w:rPr>
          <w:sz w:val="28"/>
          <w:szCs w:val="28"/>
        </w:rPr>
        <w:t> Д</w:t>
      </w:r>
      <w:r>
        <w:rPr>
          <w:b/>
          <w:bCs/>
          <w:sz w:val="28"/>
          <w:szCs w:val="28"/>
        </w:rPr>
        <w:t>ружинин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ександр Васильевич Дружинин родился в год создания «Руслана и Людмилы», а в год рождения Оскара Уайльда написал «Легенду о кислых водах». Для литературоведов он - прежде всего критик, прозаик, переводчик, исследователь британской литературы; для современников автор нескольких повестей, в том числе нашумевшей тогда «Полиньки Сакс» (1847), блестящий критик, англоман – медленно угасшая знаменитость, занимавшаяся сомнительным и несерьезным «чернокнижием», мы же исследуем оксюморон «русский писатель-денди периода “натуральной школы”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дизм, кратчайшее определение которому – «панэстетическая оппозиционность» (корни ее усматриваются еще в античности), развивался волнообразно, пережи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в эпоху романтизма, «классическую» пору.* В 4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ендизм переживает стадию рефлексии, происходит его осмысление как философии жизни, в первую очередь французскими денди Бодлером и Барбе д’Оревильи. В России этот этап парадоксально совпал с эпохой «натуральной школы», окончательно разделив два эстетически оппозиционных направления, понимаемые как «пушкинское» и «гоголевское» течения в русской литературе, что начинает отчётливо осознаваться писателями-денди. </w:t>
      </w:r>
      <w:r>
        <w:rPr>
          <w:rFonts w:eastAsia="MS Mincho;ＭＳ 明朝"/>
          <w:sz w:val="28"/>
          <w:szCs w:val="28"/>
          <w:lang w:eastAsia="ja-JP"/>
        </w:rPr>
        <w:t xml:space="preserve">Для русских денди-литераторов эпохи - Дружинина и Соллогуба, </w:t>
      </w:r>
      <w:r>
        <w:rPr>
          <w:sz w:val="28"/>
          <w:szCs w:val="28"/>
        </w:rPr>
        <w:t xml:space="preserve">занимающих в литературе скромное место писателей второго ряда, </w:t>
      </w:r>
      <w:r>
        <w:rPr>
          <w:rFonts w:eastAsia="MS Mincho;ＭＳ 明朝"/>
          <w:sz w:val="28"/>
          <w:szCs w:val="28"/>
          <w:lang w:eastAsia="ja-JP"/>
        </w:rPr>
        <w:t xml:space="preserve">– дендизм превращается как в поле истинного новаторства, так и в признак новой оппозиционности, </w:t>
      </w:r>
      <w:r>
        <w:rPr>
          <w:sz w:val="28"/>
          <w:szCs w:val="28"/>
        </w:rPr>
        <w:t>почва для которой – современность. Эта осознанная оппозиционность получает все большее развитие, впоследствии достигая апогея у К.Леонтьева, писателя-денди «эпохи одиночества», 1860-70-х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оксы и непонимание являются неотъемлемой частью судьбы писаталей-денди и даже посвященных им исследовательских работ. Так, датский исследователь Михаил Анмартин Бройде в своем масштабном и тщательном исследовании творческого пути писателя констатирует: «Дружинин в течение всей своей деятельности критика боролся с так называемым дендизмом в литературе, то есть с угодливым и восхищенным показом жизни аристократии»** [2, с.229], тем самым приравнивая истинный дендизм как «новый аристократизм» (термин Бодлера) к творчеству и поведению эпигонов, сохранивших лишь огрубленную оболочку дендизма. Данное различие отчетливо понимается самим Дружининым: не находя примеров подлинного дендизма (то есть и аристократизма, и независимости) среди своих современников, он испытывает тоску по «</w:t>
      </w:r>
      <w:r>
        <w:rPr>
          <w:bCs/>
          <w:sz w:val="28"/>
          <w:szCs w:val="28"/>
        </w:rPr>
        <w:t xml:space="preserve">увлекательному, пиршественному, остроумному, великому осьмнадцатому столетию» [2, 280]. </w:t>
      </w:r>
      <w:r>
        <w:rPr>
          <w:sz w:val="28"/>
          <w:szCs w:val="28"/>
        </w:rPr>
        <w:t>Дружинин питает неприязнь и к новому поколению, и к современному Петербургу: «</w:t>
      </w:r>
      <w:r>
        <w:rPr>
          <w:bCs/>
          <w:sz w:val="28"/>
          <w:szCs w:val="28"/>
        </w:rPr>
        <w:t>Я вообще не люблю львов и денди» [8, 217].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«Я ли чересчур взыскателен, они ли пошлы, только нам не о чем говорить. Беззаботная молодежь ничего не читает, ни о чем не думает, ведет жизнь, по-ихнему – веселую, по-моему – однообразную до крайности. Для каждого из них величайшее несчастие выехать хоть на время из Петербурга, мне только и видится, как бы уехать отсюда». [1, с.185]. Более того, Дружинин чувствует неприязнь к своему «прозаическому времени» [8, с.510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иных русских денди, питавших интерес к Франции, Дружинин в своих художественных произведениях, журналистике, критике, и особенно переводах совершает «побег» в другую эпоху наряду с апелляцией к другой – британской - культуре (тем, что гораздо позднее получит название «внутренней эмиграции» у русских интеллигентов, которых по некоторым признакам относят к наследникам денди***). Дружинин вызывает недоумение у своих современников, идя вразрез с революционно-демократической критикой, провокационно выступая за «чистое искусство» и фактически приведя к краху возглавляемый им журнал «Библиотека для чтения». Дружинин идет еще дальше и нарочито противопоставляет себя эпигонам дендизма, «нахальным львам с плешивою маковкой и безумным тщеславием»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25], дискредитирующим само звание денди. У Дружинина противопоставляются два аллегорических типа – «лев» и «медведь» (как и у Соллогуба в одноименных произведениях), первый ассоциируется с франтом, второй – с образом мужлана. Что примечательно, Дружинин неоднократно заявляет о своей принадлежности именно ко второму типу, подчеркивая тем самым свою «</w:t>
      </w:r>
      <w:r>
        <w:rPr>
          <w:bCs/>
          <w:sz w:val="28"/>
          <w:szCs w:val="28"/>
        </w:rPr>
        <w:t>благородную независимость от условий мелочного дендизма» [6, с.424]. Вместе с тем, б</w:t>
      </w:r>
      <w:r>
        <w:rPr>
          <w:sz w:val="28"/>
          <w:szCs w:val="28"/>
        </w:rPr>
        <w:t>огемная жизнь</w:t>
      </w:r>
      <w:r>
        <w:rPr>
          <w:spacing w:val="-2"/>
          <w:sz w:val="28"/>
          <w:szCs w:val="28"/>
        </w:rPr>
        <w:t>, «предполагавшая всестороннее постижение действительности («искусство жить»), рассматривалась Дружининым как панацея от односторонности, в которую вдались писатели гоголевской школы, изображавшие «темные» стороны жизни».</w:t>
      </w:r>
      <w:r>
        <w:rPr>
          <w:sz w:val="28"/>
          <w:szCs w:val="28"/>
        </w:rPr>
        <w:t xml:space="preserve"> [1, с.34]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атель «второго ряда» редко выступает творцом новых форм и типов, и в этом смысле Дружинина приято рассматривать как представителя «натуральной школы», ведомого, а не новатора, однако подобный устоявшийся взгляд не учитывает те подводные течения, которые в итоге уносят того же Дружинина прочь от современников. Уже «Поленька Сакс» </w:t>
      </w:r>
      <w:r>
        <w:rPr>
          <w:bCs/>
          <w:sz w:val="28"/>
          <w:szCs w:val="28"/>
        </w:rPr>
        <w:t xml:space="preserve">стала живым опровержением утверждения Белинского «о невозможности написать замечательное произведение без применения метода натуральной школы». Она не имел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ичего общего с тоном и манерой последователей гоголевской «Шинели», &lt;сочетая&gt; романтический (в некоторых местах мелодраматический) сюжет с изысканным, сдержанным, сжатым, стремительным слогом» </w:t>
      </w:r>
      <w:r>
        <w:rPr>
          <w:sz w:val="28"/>
          <w:szCs w:val="28"/>
        </w:rPr>
        <w:t>[1, с.</w:t>
      </w:r>
      <w:r>
        <w:rPr>
          <w:bCs/>
          <w:sz w:val="28"/>
          <w:szCs w:val="28"/>
        </w:rPr>
        <w:t xml:space="preserve">138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положительных людей Дружинин позиционирует себя как посторонний наблюдатель «вне времени», продолжающий характерное для денди-автора стремление сблизить вымысел и реальность. Он повсеместно (совершенно в британском стиле) подчеркивает собственную несерьезность и «дилетантизм», провокационно провозглашая свою немодность и несовременность, поругивая свое </w:t>
      </w:r>
      <w:r>
        <w:rPr>
          <w:bCs/>
          <w:sz w:val="28"/>
          <w:szCs w:val="28"/>
        </w:rPr>
        <w:t>«медвежье перо». [6, с.744] Писатель даже заявляет: «я отчасти еретик насчет литературы», поскольку зоркий глаз и меткий язык он ценит не меньше таланта и вдохновения. [6, с.211], любимыми жанрами выбирая «</w:t>
      </w:r>
      <w:r>
        <w:rPr>
          <w:sz w:val="28"/>
          <w:szCs w:val="28"/>
        </w:rPr>
        <w:t xml:space="preserve">меткое словцо, парадокс, анекдот», отмечая </w:t>
      </w:r>
      <w:r>
        <w:rPr>
          <w:bCs/>
          <w:sz w:val="28"/>
          <w:szCs w:val="28"/>
        </w:rPr>
        <w:t xml:space="preserve">умение излагать </w:t>
      </w:r>
      <w:r>
        <w:rPr>
          <w:sz w:val="28"/>
          <w:szCs w:val="28"/>
        </w:rPr>
        <w:t xml:space="preserve">«бойко, без заботы, парадоксально, сухо» как особое достоинство (и, что примечательно, относя эти черты к признакам британской литературы). </w:t>
      </w:r>
      <w:r>
        <w:rPr>
          <w:sz w:val="28"/>
          <w:szCs w:val="28"/>
          <w:lang w:val="en-US"/>
        </w:rPr>
        <w:t>[3, c.580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ндистским лукавством Дружинин пишет: </w:t>
      </w:r>
      <w:r>
        <w:rPr>
          <w:bCs/>
          <w:sz w:val="28"/>
          <w:szCs w:val="28"/>
        </w:rPr>
        <w:t xml:space="preserve">«Страшитесь, как огня, </w:t>
      </w:r>
      <w:r>
        <w:rPr>
          <w:bCs/>
          <w:i/>
          <w:sz w:val="28"/>
          <w:szCs w:val="28"/>
        </w:rPr>
        <w:t>войти в моду</w:t>
      </w:r>
      <w:r>
        <w:rPr>
          <w:bCs/>
          <w:sz w:val="28"/>
          <w:szCs w:val="28"/>
        </w:rPr>
        <w:t xml:space="preserve"> - великое бедствие». [5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540]. </w:t>
      </w:r>
      <w:r>
        <w:rPr>
          <w:sz w:val="28"/>
          <w:szCs w:val="28"/>
        </w:rPr>
        <w:t xml:space="preserve">Но что он на самом деле имеет в виду? В </w:t>
      </w:r>
      <w:r>
        <w:rPr>
          <w:bCs/>
          <w:sz w:val="28"/>
          <w:szCs w:val="28"/>
        </w:rPr>
        <w:t xml:space="preserve">«Записках петербургского туриста» мы находим ответ: «Турист привык сам руководить других, а не идти за чужим хвостом». [6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639]</w:t>
      </w:r>
      <w:r>
        <w:rPr>
          <w:sz w:val="28"/>
          <w:szCs w:val="28"/>
        </w:rPr>
        <w:t xml:space="preserve"> Здесь дендизм и чудачество соприкасаются. Подчеркнутая несоврменность (у Дружинина - игра в несовременность) - важная характеристика английских чудаков. «Отношение к моде в этом плане может явиться своеобразным индикатором эксцентричности: обычным людям свойственно идти вслед за модой, а эксцентрики стремятся быть либо на самом острие моды, либо демонстративно противопоставлять себя моде». [7, с.160]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соответствии с дендистским принципом «спреццатуры» (</w:t>
      </w:r>
      <w:r>
        <w:rPr>
          <w:sz w:val="28"/>
          <w:szCs w:val="28"/>
        </w:rPr>
        <w:t>намеренное сокрытие любых приложенных к творчеству усилий, нацеленность на впечатление легкости)</w:t>
      </w:r>
      <w:r>
        <w:rPr>
          <w:bCs/>
          <w:sz w:val="28"/>
          <w:szCs w:val="28"/>
        </w:rPr>
        <w:t xml:space="preserve">, Дружинин характеризует свое повествование как анекдот, извиняясь «в их неполноте и легкости». [6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545] Он даже приводит упрёк воображаемого читателя автору в том, что повествование ведется лишь «о дурном тоне, о теплых фуражках и вреде столичного чванства». [6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501]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«истинном происшествии» «Шарлотта Ш-ц» Дружинин характеризует свой метод: «Я беру жизнь как она есть, не торгуясь и не восхищаясь, жизнь всю, с ея неоконченными романами, с трагикомедиями и растянутыми поэмами, с стариковскою любовью, разочарованными мальчишками и холодными женщинами». [2, с.454] Там, где повествование скучно, Дружинин объявляет, что добился своей цели, вызвав у читателя нужное ощущение, необходимое по внутренним законам повествования: «Я вижу, почтенные мои слушатели, что художественность моего описания наводит на вас зевоту, иначе и быть не может, - я должен произвести это впечатление и горжусь своим успехом, как рассказчик»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95] </w:t>
      </w:r>
      <w:r>
        <w:rPr>
          <w:bCs/>
          <w:sz w:val="28"/>
          <w:szCs w:val="28"/>
        </w:rPr>
        <w:t>Либо, если автору не хватает мастерства, он скромно признается: «Знаю, что мой рассказ сух и гол, но и он может навести на хорошую мысль какого-нибудь настоящего художника». [3, с.38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у писателей-денди завуалирована авторская позиция, отсутствует прямой дидактизм и оценочность, нет четкого деления героев на положительных и отрицательных (но при этом есть большое стремление к типизации), важна ирония и самоирония, а также внимание к мельчайшим деталям.**** Масштабность, серьёзность, недостаток самоиронии в гоголевском письме противоречит важным дендистским принципам: «кэмповости» (насквозь ироничному и самоироничному игровому повествованию) и «спреццатуре». Для Дружинина важно следовать своим идеалам, сколь старомодными и странными они бы ни каза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атривая лексико-семантическую группу «денди» у Дружинина, мы наблюдаем характерное разграничение коннотаций. Слово «фат» получает самый негативный оттенок (пренебрежение, презрение) как воплощение того, что ненавистно Дружинину (нередко в синонимы попадает и «денди»***** - но только когда речь идет о современности), также часто ироничное отношение ко «львам». Нежно-шутливый тон наблюдается в употреблении слов «петиметр», «щеголь», а особенно – «чудак», воспринимаемых Дружининым как относящиеся к старой эпохе (здесь частотны эпитеты «старый», «старинный», сравнение с рыцарями и романтиками) либо вневременные. Последнее наименование заслуживает особого вним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ак» занимает одно из первых мест по количеству словоупотреблений в прозе Дружинина. «Чудак» всегда связан для Дружинина с положительной оценочностью, нехарактерной для русской ментальности [7, с.146-148], неизменно ассоциирован в сознании автора с британской аристократической культурой, основа которой – «чудачество и эксцентричность»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0], самостоятельностью в мыслях и поступках, парадоксальностью и непрактичностью как положительными кач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Дружинин бессознательно переносит на чудака ту роль аристократического индивидуалиста-одиночки, в которую ставит современное ему общество героя дендистского типа. К тому же, «считаться чудаком бывает иногда полезно и всегда спокойно»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04]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Любимые герои «дендистского универсума» Дружинина, эксцентрики, эстеты, чудаки и эпикурейцы, всегда наделенные прекрасным вкусом и врожденным аристократическим инстинктом, нередко с оттенком устарелости и романтизма – Константин Сакс</w:t>
      </w:r>
      <w:r>
        <w:rPr>
          <w:sz w:val="28"/>
          <w:szCs w:val="28"/>
        </w:rPr>
        <w:t xml:space="preserve">, типичный представитель поколения байронических романтиков Барон Реццель и любимец автора – андрогинный «Амур» Костя, каждым движением которого автор не устает любоваться («Рассказ Алексея Дмитрича»), </w:t>
      </w:r>
      <w:r>
        <w:rPr>
          <w:bCs/>
          <w:sz w:val="28"/>
          <w:szCs w:val="28"/>
        </w:rPr>
        <w:t>Виктор Самборский («Пашенька»), англоман Павел Павлович («История одной картины»), рассказчик из «Прошлого лета в деревне», «странный человек» и «безукоризненный лев» Антон Ильич Барсуков («Легенда о кислых водах»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рефлектирует и по поводу смены поколений в дендизме, всегда отзываясь о старом поколении как о милом, немного смешном, с яркими литературными образцами - жизненными ориентирами. Вот предельно меткий пассаж из его рассуждений о генезисе типа: «Все мы помним в Петербурге период Чайльд-Гарольдов, Манфредов и многих господ, драпировавшихся плащом Байрона. &lt;…&gt; Потом наступила эпоха щеголей, дендизмом исполненных львов, великосветских Брумелей, Наконец и фатам, и львам, и подкрашенным щеголям пришлось круто: их принялись обсмеивать повсюду &lt;…&gt; В замене Гарольдов и Брумелей, свет вдруг закипел рассеянными юношами, людьми, исполненными всякого </w:t>
      </w:r>
      <w:r>
        <w:rPr>
          <w:i/>
          <w:sz w:val="28"/>
          <w:szCs w:val="28"/>
        </w:rPr>
        <w:t xml:space="preserve">ноншалансу </w:t>
      </w:r>
      <w:r>
        <w:rPr>
          <w:sz w:val="28"/>
          <w:szCs w:val="28"/>
        </w:rPr>
        <w:t xml:space="preserve">и всяческого невнимания к человечеству»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4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не только рисует в каждом произведении героя, наделенного чертами денди, но и создает переходящего из одного произведения в другое альтер-эго, наследника романтических денди врача Армгольда (которому дана гётевская пара в лице ведомого, более слабого, по-девически болезненно-прекрасного Радденского). Армгольд – не получающий развития персонаж, вещь в себе, «странный человек», «колдун», у которого есть «непонятная власть надо всем», в его речах просвечивает «холодное, безотрадное отвращение к людям и их интересам», в нем сокрыта сила, которая «при других обстоятельствах, изумила бы многих, многих своим блеском и постоянством», при этом его «маленькая слабость» - «считать людей ровно за ничто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14-215]. При этом действия героя часто непредсказуемы и не преследуют никакой личной выгоды. Именно Мефистофель-Армгольд в рассказе «Фрейлейн Вильгельмина» произносит приговор не только себе и Радденскому, но и автору: «Есть такие организмы, которым, родившись, следовало бы всю жизнь простоять стеклянным колпаком. &lt;…&gt; они страдают там, где никто не страдает, извлекают вражду и отвращение из того же источника, откуда весь свет черпает выгоду и спокойствие». [3, с.196-19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духе своего времени, Дружинин сюжетно «приземляет» героев, но на уровне чувств они остаются на романтической высоте. Осознанная общественная и литературная позиция Дружинина отражается и на его жизни, и на его творчестве (говоря о денди, всегда следует добавить «жизнетворчестве»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чески денди соединяет в себе тип «русского европейца» и «лишнего человека», в 40-е годы окончательно входя в конфронтацию с типом «новых людей» и профанируясь в хлестаковском образе. </w:t>
      </w:r>
      <w:r>
        <w:rPr>
          <w:bCs/>
          <w:sz w:val="28"/>
          <w:szCs w:val="28"/>
        </w:rPr>
        <w:t xml:space="preserve">Защита Дружининым Адуева-младшего и Обломова и обличение новых ложно-положительных типов – явление очень показательное. Отдельного исследования заслуживает тема детства и взросления героев в произведениях </w:t>
      </w:r>
      <w:r>
        <w:rPr>
          <w:sz w:val="28"/>
          <w:szCs w:val="28"/>
        </w:rPr>
        <w:t>«Обломов» и «Рассказ Алексея Дмитрича»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ой фигурой своего «универсума» Дружинин делает новый тип – смешение традиционного дендистского «лишнего человека» и британского «чудака», пересаженного автором на родную почву, в том числе в собственном лице. От предшествующей, пушкинской эпохи Дружинин принимает романтическое мировосприятие, добавляя ориентацию на британскую культуру и апологию чудачества; он синтезирует формы «натуральной школы» и противоположную ей эстетику. Над пропастью «прозаического времени» писатель строит мостик к следующей эпохе предельного и открытого автобиографизма, имморализма, в некотором роде возрождающего либертенство, андрогинного эстетства, нового индивидуализма и утверждения абсолютной власти красоты, задолго до Леонтьева и Уайльда развивая те мотивы, которые станут актуальн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* Многочисленные исследования французских, британских и русских авторов не дают четкого определения дендизма. Мы рассматриваем данное явление в широком (временном, территориальном, общекультурном) его понимании (показанном Ю.М.Лотманом, </w:t>
      </w:r>
      <w:r>
        <w:rPr>
          <w:bCs/>
          <w:lang w:val="en-US"/>
        </w:rPr>
        <w:t>F</w:t>
      </w:r>
      <w:r>
        <w:rPr>
          <w:bCs/>
        </w:rPr>
        <w:t>.</w:t>
      </w:r>
      <w:r>
        <w:rPr>
          <w:bCs/>
          <w:lang w:val="en-US"/>
        </w:rPr>
        <w:t>Coblence</w:t>
      </w:r>
      <w:r>
        <w:rPr>
          <w:bCs/>
        </w:rPr>
        <w:t>, О.Б.Ванштейн и др. исследователями)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** Крайне интересной представляется изучение пары «Дружинин-Бальзак», чья общая «завоевательная» позиция по отношению к аристократическому обществу и связанное с этим сложное отношение к денди отмечаются Бройде. Следует сказать, что к творчеству Дружинина также в определенной степени применим подход А.П.Скуратовской – рассмотрение «дендистского универсума» на материале всего корпуса текстов автора (подробнее см.: </w:t>
      </w:r>
      <w:r>
        <w:rPr/>
        <w:t>Скуратовская А.П. Дендизм у Бальзака: Персонажи и ситуации: Дисс. … канд. филол. наук.– М.: ИМЛИ, 2002. – 200 с.)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/>
      </w:pPr>
      <w:r>
        <w:rPr>
          <w:bCs/>
        </w:rPr>
        <w:t xml:space="preserve">*** См. об этом: </w:t>
      </w:r>
      <w:r>
        <w:rPr>
          <w:iCs/>
        </w:rPr>
        <w:t>Броувер С</w:t>
      </w:r>
      <w:r>
        <w:rPr/>
        <w:t xml:space="preserve">. Парадоксы ранней русской интеллигенции (1830-1850-е гг.): Национальная культура  </w:t>
      </w:r>
      <w:r>
        <w:rPr>
          <w:lang w:val="en-US"/>
        </w:rPr>
        <w:t>versus</w:t>
      </w:r>
      <w:r>
        <w:rPr/>
        <w:t xml:space="preserve"> ориентация на Запад // </w:t>
      </w:r>
      <w:r>
        <w:rPr>
          <w:color w:val="000000"/>
          <w:kern w:val="2"/>
        </w:rPr>
        <w:t xml:space="preserve">Русская интеллигенция и западный интеллектуализм: </w:t>
      </w:r>
      <w:r>
        <w:rPr>
          <w:bCs/>
          <w:color w:val="000000"/>
          <w:kern w:val="2"/>
        </w:rPr>
        <w:t>История и типология</w:t>
      </w:r>
      <w:r>
        <w:rPr/>
        <w:t>. - Неаполь, май 1997. - С. 49-66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**** </w:t>
      </w:r>
      <w:r>
        <w:rPr/>
        <w:t xml:space="preserve">Для Дружинина, как и для его современника Соллогуба, современный им растиражированный дендизм и «браммелевское» направление мыслей – два разных явления с разным к ним отношением (ср. неприятие термина «дендизм» биографом Браммелла Уильямом Джессе). Однако впоследствии (в первую очередь, благодаря упомянутым выше французским авторам-денди) все разновидности оппозиционного панэстетизма с их характерными чертами подводятся под общий знаменатель дендизма и для исследований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IX</w:t>
      </w:r>
      <w:r>
        <w:rPr/>
        <w:t xml:space="preserve"> века характерно использование «денди» в качестве ядра семантического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десь же стоит отметить, что содержащиеся в «Письмах иногороднего подписчика» нападки на дендизм связаны исключительно с отсутствием чувства меры и стиля у русских авторов (в том числе Соллогуба!), бытописующих высший свет, а не с ненавистью Дружинина к дендизму. К сожалению, подобные крайности встречаются и в несправедливых утверждениях о неприятии Гоголя Дружининым, об отрицании Дружининым воспитательной роли искусства (подробнее об этом см. работы автора Щеблыкиной (Шевцовой) Л.И.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***** О детали нового типа, возникшей у Пушкина и возродившейся только у Чехова, см.: </w:t>
      </w:r>
      <w:r>
        <w:rPr/>
        <w:t>Чудаков А.П. Какой воротник был у Евгения Онегина?: Проблемы комментирования романа и его поэтика // Пушкин и мировая культура. – С. 53-55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ерцепция пушкинской и гоголевской традиции освещена Дружининым в программных статьях «А.С.Пушкин и последнее издание его сочинений»,</w:t>
      </w:r>
      <w:r>
        <w:rPr>
          <w:sz w:val="28"/>
          <w:szCs w:val="28"/>
        </w:rPr>
        <w:t xml:space="preserve"> </w:t>
      </w:r>
      <w:r>
        <w:rPr/>
        <w:t>«Критика гоголевского периода русской литературы и наши к ней отнош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донина Н.Б. А.В.Дружинин (1824-1864): Малоизученные проблемы жизни и творчества. Автореферат дисс. ... д. филол. наук. - Саратов: Изд-во СГУ, 2006. -</w:t>
      </w:r>
      <w:r>
        <w:rPr>
          <w:spacing w:val="-4"/>
          <w:sz w:val="28"/>
          <w:szCs w:val="28"/>
        </w:rPr>
        <w:t xml:space="preserve">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ройде А.М. А.В.Дружинин: Жизнь и творчество. – </w:t>
      </w:r>
      <w:r>
        <w:rPr>
          <w:sz w:val="28"/>
          <w:szCs w:val="28"/>
          <w:lang w:val="en-US"/>
        </w:rPr>
        <w:t>Copenha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osenkild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agger</w:t>
      </w:r>
      <w:r>
        <w:rPr>
          <w:sz w:val="28"/>
          <w:szCs w:val="28"/>
        </w:rPr>
        <w:t>, 1986. – 5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А.В. Собрание сочинений: В 8 т. Т.1. – СПб.: Типогр. Имп.АН, 1865. – 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ружинин А.В. Собрание сочинений: В 8 т. Т.2. – СПб.: Типогр. Имп.АН, 1865. – 45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ружинин А.В. Собрание сочинений: В 8 т. Т.6. – СПб.: Типогр. Имп.АН, 1865. – 5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инин А.В. Собрание сочинений: В 8 т. Т.8. – СПб.: Типогр. Имп.АН, 1865. – 7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Карасик В., Ярмахова Е. Лингвокультурный типаж «английский чудак». – М.: Гнозис, 2006. – 240 с.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3:00Z</dcterms:created>
  <dc:creator>User</dc:creator>
  <dc:description/>
  <cp:keywords/>
  <dc:language>en-US</dc:language>
  <cp:lastModifiedBy>Ikari</cp:lastModifiedBy>
  <cp:lastPrinted>2006-12-01T16:58:00Z</cp:lastPrinted>
  <dcterms:modified xsi:type="dcterms:W3CDTF">2009-04-08T10:49:00Z</dcterms:modified>
  <cp:revision>4</cp:revision>
  <dc:subject/>
  <dc:title>Druzhinin</dc:title>
</cp:coreProperties>
</file>